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36"/>
          <w:lang w:val="vi-VN"/>
        </w:rPr>
      </w:pPr>
      <w:r>
        <w:rPr>
          <w:b/>
          <w:bCs/>
          <w:color w:val="FF0000"/>
          <w:sz w:val="44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THỰC ĐƠN TUẦN I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TỪ NGÀY 07/11 ĐẾN NGÀY 11/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84030" cy="394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756"/>
                              <w:gridCol w:w="3184"/>
                              <w:gridCol w:w="2160"/>
                              <w:gridCol w:w="19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07/11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i rau củ mọc, thịt heo, cải đỏ, nấm rơ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airy sur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C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óc kho củ cải trắ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TC-BP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thả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luộ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chua tô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ánh pudding A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Chá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ịt heo, đậu x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Dairy 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8/11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ở thịt b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rứng ốp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ướp xào thị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DD: Phô ma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ắp cải thịt h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ữa chu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ủ tiếu thịt heo, bò viên, cải thảo, củ cải trắn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/11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ún gạo tôm, mực, cải đ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, cải th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ữa Goldsur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ực xào cà chua, dưa leo, thơm, cần, hành t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TC-BP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ầ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luộ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súp rau củ thịt h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gu gà, bánh mì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/11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Cháo cá chẽm, nấm rơm, cà rố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ữa Goldsure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Mì gói xào thịt bò, trứng, cải đỏ, cải thả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Kem H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Sủi cảo tôm, thịt, cải ngọ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/11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oup cua nấm tuyế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ữa Goldsur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Gà kho th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C-BP: Su su xà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u dền, mồng tơi, mướp thịt bằ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ê đườ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ánh mặn trứng cút 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Sữa Gold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pt;height:310.65pt;mso-wrap-distance-left:9pt;mso-wrap-distance-right:9pt;mso-wrap-distance-top:0pt;mso-wrap-distance-bottom:0pt;margin-top:0.4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756"/>
                        <w:gridCol w:w="3184"/>
                        <w:gridCol w:w="2160"/>
                        <w:gridCol w:w="1980"/>
                        <w:gridCol w:w="3060"/>
                      </w:tblGrid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07/11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ui rau củ mọc, thịt heo, cải đỏ, nấm rơ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airy sur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C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óc kho củ cải trắ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TC-BP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ải thảo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luộ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chua tô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ánh pudding AH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Chá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ịt heo, đậu xa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Dairy 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8/11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ở thịt b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rứng ốp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ướp xào thị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DD: Phô ma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ắp cải thịt h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ữa chua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Hủ tiếu thịt heo, bò viên, cải thảo, củ cải trắn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9/11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ún gạo tôm, mực, cải đỏ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, cải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ữa Goldsur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ực xào cà chua, dưa leo, thơm, cần, hành tâ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TC-BP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ầu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luộ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súp rau củ thịt h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gu gà, bánh mì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/11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Cháo cá chẽm, nấm rơm, cà rố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ữa Goldsure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Mì gói xào thịt bò, trứng, cải đỏ, cải thả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Kem H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Sủi cảo tôm, thịt, cải ngọt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/11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oup cua nấm tuyết, cà rố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ữa Goldsur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Gà kho th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C-BP: Su su xà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u dền, mồng tơi, mướp thịt bằ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ê đườ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ánh mặn trứng cút 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Sữa Gold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2-11-04T01:14:00Z</dcterms:modified>
  <cp:revision>1197</cp:revision>
  <dc:subject/>
  <dc:title>THÖÏC ÑÔN TUAÀN II</dc:title>
</cp:coreProperties>
</file>